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b/>
          <w:bCs/>
          <w:sz w:val="36"/>
          <w:szCs w:val="30"/>
        </w:rPr>
        <w:t>关于做好</w:t>
      </w:r>
      <w:r>
        <w:rPr>
          <w:b/>
          <w:bCs/>
          <w:sz w:val="36"/>
          <w:szCs w:val="30"/>
        </w:rPr>
        <w:t>2017</w:t>
      </w:r>
      <w:r>
        <w:rPr>
          <w:b/>
          <w:bCs/>
          <w:sz w:val="36"/>
          <w:szCs w:val="30"/>
        </w:rPr>
        <w:t>学年度第二学期青浦区社区教育</w:t>
      </w:r>
    </w:p>
    <w:p>
      <w:pPr>
        <w:pStyle w:val="Style15"/>
        <w:spacing w:lineRule="exact" w:line="44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教学公开课申报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成人学校（社区学校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提高社区教育专兼职教师教学素养，深化社区教育内涵建设，提升社区学校终身教育服务能力，区社区学院将在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学年度第二学期继续开展青浦区社区教育教学公开课观摩研讨活动，请各校认真做好组织申报工作，具体申报要求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对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有申报意向的本区社区教育系统专兼职教师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学公开课内容：各社区学校正在开设的社区教育课程内容，授课形式可以是常用教室环境的知识讲解，也可以是特殊教室环境的技能操作（如计算机房、舞蹈房、实验室等）。教学公开课课题、内容、形式自定，结合学员特点，反映课程特色，时间一般控制在</w:t>
      </w:r>
      <w:r>
        <w:rPr>
          <w:rFonts w:cs="宋体;SimSun" w:ascii="宋体;SimSun" w:hAnsi="宋体;SimSun"/>
          <w:sz w:val="28"/>
        </w:rPr>
        <w:t>45--60</w:t>
      </w:r>
      <w:r>
        <w:rPr>
          <w:rFonts w:ascii="宋体;SimSun" w:hAnsi="宋体;SimSun" w:cs="宋体;SimSun"/>
          <w:sz w:val="28"/>
        </w:rPr>
        <w:t>分钟之内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学公开课对象：可以是社区居民（包括外来务工人员）、企事业单位职工等，人数一般不少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教学公开课时间：本学期可申报的开课时间段为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教学公开课准备材料：教案、教学辅助课件、说课材料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各校可根据教学实际进行申报，申报数量不限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教师填写《青浦区社区教育教学公开课申报表》（附件），确保信息完整无误。各校审核、汇总后上报至区社区学院社教办项亚云老师处，联系电话：</w:t>
      </w:r>
      <w:r>
        <w:rPr>
          <w:rFonts w:cs="宋体;SimSun" w:ascii="宋体;SimSun" w:hAnsi="宋体;SimSun"/>
          <w:sz w:val="28"/>
        </w:rPr>
        <w:t>18918867768</w:t>
      </w:r>
      <w:r>
        <w:rPr>
          <w:rFonts w:ascii="宋体;SimSun" w:hAnsi="宋体;SimSun" w:cs="宋体;SimSun"/>
          <w:sz w:val="28"/>
        </w:rPr>
        <w:t>，联系地址：青浦区社区学院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403</w:t>
      </w:r>
      <w:r>
        <w:rPr>
          <w:rFonts w:ascii="宋体;SimSun" w:hAnsi="宋体;SimSun" w:cs="宋体;SimSun"/>
          <w:sz w:val="28"/>
        </w:rPr>
        <w:t>室，申报截止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组织管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区社区学院社区教育办公室根据各校申报情况，统一组织安排区级教学公开课的听评课活动，负责评定并出具区级公开课教学评价汇总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  青浦区社区教育教学公开课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浦区社区学院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学年第二学期青浦区社区教育教学公开课申报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                  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551"/>
      </w:tblGrid>
      <w:tr>
        <w:trPr>
          <w:trHeight w:val="6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教师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、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上课地点、教室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/>
            </w:pPr>
            <w:r>
              <w:rPr>
                <w:sz w:val="28"/>
                <w:szCs w:val="28"/>
              </w:rPr>
              <w:t>从事社区教育教学情况介绍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2:00Z</dcterms:created>
  <dc:creator>hg</dc:creator>
  <dc:description/>
  <cp:keywords/>
  <dc:language>en-US</dc:language>
  <cp:lastModifiedBy>徐萍</cp:lastModifiedBy>
  <cp:lastPrinted>2015-03-03T11:01:00Z</cp:lastPrinted>
  <dcterms:modified xsi:type="dcterms:W3CDTF">2018-03-15T07:26:00Z</dcterms:modified>
  <cp:revision>76</cp:revision>
  <dc:subject/>
  <dc:title>2014学年第二学期青浦区社区教育</dc:title>
</cp:coreProperties>
</file>